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ей МБДОУ д/с №116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лжского района г.Казани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Зиганшина 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</w:rPr>
        <w:t>от родителя ________________________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серия ______ №_____________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______________________________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числа ___________________________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иска __________________________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живания __________________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домашний__________________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овый ___________________________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эл.адрес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Прошу зачислить моего ребёнка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 «____» ___________ 20___г. свидетельство о рождении _________________, СНИЛС ________________________ в муниципальное бюджетное дошкольное образовательное учреждение «Детский сад №116 комбинированного вида» Приволжского района города Казани с ___________________________20____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ю: медицинскую карту, копии свидетельства о рождении ребён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                                                                               подпись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ен (согласна) на обработку моих личных персональных данных и на ребёнка _______________________________</w:t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Уставом ДОУ ознакомлен(а)                    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локальными актами и положениями ДОУ ознакомлен(а)                                                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режимом работы ДОУ ознакомлен(а)      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правилами ДОУ ознакомлен(а)                 ___________</w:t>
      </w:r>
    </w:p>
    <w:p>
      <w:pPr>
        <w:sectPr>
          <w:type w:val="continuous"/>
          <w:pgSz w:w="11906" w:h="16838"/>
          <w:pgMar w:left="1701" w:right="850" w:gutter="0" w:header="0" w:top="28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993" w:right="-426" w:hanging="0"/>
        <w:rPr/>
      </w:pPr>
      <w:r>
        <w:rPr>
          <w:rFonts w:cs="Times New Roman" w:ascii="Times New Roman" w:hAnsi="Times New Roman"/>
          <w:sz w:val="18"/>
          <w:szCs w:val="18"/>
        </w:rPr>
        <w:t>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2"/>
          <w:szCs w:val="12"/>
        </w:rPr>
        <w:t>линия разр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ей МБДОУ д/с №116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лжского района г.Казани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Зиганшина 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</w:rPr>
        <w:t>от родителя ________________________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серия ______ №_____________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_____________________________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числа ___________________________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иска __________________________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живания __________________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домашний__________________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овый ___________________________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эл.адрес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Прошу зачислить моего ребёнка 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ата рождения «____» ___________ 20___г. свидетельство о рождении _________________, СНИЛС ________________________ в муниципальное бюджетное дошкольное образовательное учреждение «Детский сад №116 комбинированного вида» Приволжского района города Казани с ___________________________20____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ю: медицинскую карту, копии свидетельства о рождении ребён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                                                                               подпись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ен (согласна) на обработку моих личных персональных данных и на ребёнка _______________________________</w:t>
      </w:r>
    </w:p>
    <w:p>
      <w:pPr>
        <w:sectPr>
          <w:type w:val="continuous"/>
          <w:pgSz w:w="11906" w:h="16838"/>
          <w:pgMar w:left="1701" w:right="850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Уставом ДОУ ознакомлен(а)                    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локальными актами и положениями ДОУ ознакомлен(а)                                                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режимом работы ДОУ ознакомлен(а)      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правилами ДОУ ознакомлен(а)                 ___________</w:t>
      </w:r>
    </w:p>
    <w:p>
      <w:pPr>
        <w:sectPr>
          <w:type w:val="continuous"/>
          <w:pgSz w:w="11906" w:h="16838"/>
          <w:pgMar w:left="1701" w:right="850" w:gutter="0" w:header="0" w:top="28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continuous"/>
      <w:pgSz w:w="11906" w:h="16838"/>
      <w:pgMar w:left="1701" w:right="850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18:00Z</dcterms:created>
  <dc:creator>Детский сад</dc:creator>
  <dc:description/>
  <cp:keywords/>
  <dc:language>en-US</dc:language>
  <cp:lastModifiedBy>Пользователь Gigabyte</cp:lastModifiedBy>
  <cp:lastPrinted>2021-08-16T13:47:00Z</cp:lastPrinted>
  <dcterms:modified xsi:type="dcterms:W3CDTF">2021-12-07T14:11:00Z</dcterms:modified>
  <cp:revision>17</cp:revision>
  <dc:subject/>
  <dc:title/>
</cp:coreProperties>
</file>